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253;&amp;#21306;&amp;#24314;&amp;#3577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253;&amp;#21306;&amp;#24314;&amp;#3577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253;&amp;#21306;&amp;#24314;&amp;#3577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94.html"&gt;http://www.cction.com/report/202308/38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22253;&amp;#21306;&amp;#24314;&amp;#35774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037;&amp;#19994;&amp;#22253;&amp;#21306;&amp;#21457;&amp;#23637;&amp;#32972;&amp;#26223;&amp;#32508;&amp;#36848; 13&lt;/div&gt;  &lt;div align="left"&gt;1.1 &amp;#24037;&amp;#19994;&amp;#22253;&amp;#21306;&amp;#30340;&amp;#27010;&amp;#24565;&amp;#19982;&amp;#20869;&amp;#28085; 13&lt;/div&gt;  &lt;div align="left"&gt;1.1.1 &amp;#24037;&amp;#19994;&amp;#22253;&amp;#21306;&amp;#30340;&amp;#27010;&amp;#24565; 13&lt;/div&gt;  &lt;div align="left"&gt;1.1.2 &amp;#24037;&amp;#19994;&amp;#22253;&amp;#21306;&amp;#30340;&amp;#29305;&amp;#24449; 13&lt;/div&gt;  &lt;div align="left"&gt;1.1.3 &amp;#24037;&amp;#19994;&amp;#22253;&amp;#21306;&amp;#30340;&amp;#20869;&amp;#28085; 13&lt;/div&gt;  &lt;div align="left"&gt;1.2 &amp;#24037;&amp;#19994;&amp;#22253;&amp;#21306;&amp;#36816;&amp;#20316;&amp;#29305;&amp;#28857;&amp;#20998;&amp;#26512; 14&lt;/div&gt;  &lt;div align="left"&gt;1.2.1 &amp;#39033;&amp;#30446;&amp;#25237;&amp;#36164;&amp;#39069;&amp;#36739;&amp;#22823;&amp;#65292;&amp;#22238;&amp;#25910;&amp;#26399;&amp;#38271; 14&lt;/div&gt;  &lt;div align="left"&gt;1.2.2 &amp;#39033;&amp;#30446;&amp;#20043;&amp;#38388;&amp;#34900;&amp;#25509;&amp;#32039;&amp;#23494; 14&lt;/div&gt;  &lt;div align="left"&gt;1.2.3 &amp;#24040;&amp;#22823;&amp;#30340;&amp;#22686;&amp;#20540;&amp;#26381;&amp;#21153;&amp;#31354;&amp;#38388; 14&lt;/div&gt;  &lt;div align="left"&gt;1.2.4 &amp;#38271;&amp;#26399;&amp;#31283;&amp;#23450;&amp;#22238;&amp;#25253; 15&lt;/div&gt;  &lt;div align="left"&gt;1.3 &amp;#24037;&amp;#19994;&amp;#22253;&amp;#21306;&amp;#24320;&amp;#21457;&amp;#38454;&amp;#27573;&amp;#20998;&amp;#26512; 15&lt;/div&gt;  &lt;div align="left"&gt;1.3.1 &amp;#31532;&amp;#19968;&amp;#38454;&amp;#27573;&amp;mdash;&amp;mdash;&amp;#24320;&amp;#21457;&amp;#21069;&amp;#26399; 15&lt;/div&gt;  &lt;div align="left"&gt;1.3.2 &amp;#31532;&amp;#20108;&amp;#38454;&amp;#27573;&amp;mdash;&amp;mdash;&amp;#24320;&amp;#21457;&amp;#20013;&amp;#26399; 15&lt;/div&gt;  &lt;div align="left"&gt;1.3.3 &amp;#31532;&amp;#19977;&amp;#38454;&amp;#27573;&amp;mdash;&amp;mdash;&amp;#24320;&amp;#21457;&amp;#21518;&amp;#26399; 16&lt;/div&gt;  &lt;div align="left"&gt;1.3.4 &amp;#31532;&amp;#22235;&amp;#38454;&amp;#27573;&amp;mdash;&amp;mdash;&amp;#36328;&amp;#21306;&amp;#21457;&amp;#23637; 16&lt;/div&gt;  &lt;div align="left"&gt;1.4 &amp;#24037;&amp;#19994;&amp;#22253;&amp;#21306;&amp;#26680;&amp;#24515;&amp;#31454;&amp;#20105;&amp;#21147;&amp;#20998;&amp;#26512; 16&lt;/div&gt;  &lt;div align="left"&gt;1.4.1 &amp;#36164;&amp;#28304;&amp;#25972;&amp;#21512;&amp;#33021;&amp;#21147; 16&lt;/div&gt;  &lt;div align="left"&gt;1.4.2 &amp;#36816;&amp;#33829;&amp;#31649;&amp;#29702;&amp;#33021;&amp;#21147; 17&lt;/div&gt;  &lt;div align="left"&gt;1.4.3 &amp;#31038;&amp;#20250;&amp;#32463;&amp;#27982;&amp;#25928;&amp;#30410; 18&lt;/div&gt;  &lt;div align="left"&gt;&amp;nbsp;&lt;/div&gt;  &lt;div align="left"&gt;&amp;#31532;&amp;#20108;&amp;#31456; &amp;#22269;&amp;#22806;&amp;#24037;&amp;#19994;&amp;#22253;&amp;#21306;&amp;#24314;&amp;#35774;&amp;#19982;&amp;#36816;&amp;#33829;&amp;#25104;&amp;#21151;&amp;#32463;&amp;#39564; 20&lt;/div&gt;  &lt;div align="left"&gt;2.1 &amp;#22269;&amp;#22806;&amp;#24037;&amp;#19994;&amp;#22253;&amp;#21306;&amp;#24314;&amp;#35774;&amp;#19982;&amp;#36816;&amp;#33829;&amp;#29616;&amp;#29366; 20&lt;/div&gt;  &lt;div align="left"&gt;2.1.1 &amp;#22269;&amp;#22806;&amp;#24037;&amp;#19994;&amp;#22253;&amp;#21306;&amp;#24314;&amp;#35774;&amp;#24635;&amp;#20307;&amp;#24773;&amp;#20917; 20&lt;/div&gt;  &lt;div align="left"&gt;2.1.2 &amp;#26032;&amp;#21152;&amp;#22369;&amp;#21457;&amp;#23637;&amp;#24037;&amp;#19994;&amp;#22253;&amp;#21306;&amp;#30340;&amp;#32463;&amp;#39564;&amp;#20511;&amp;#37492; 21&lt;/div&gt;  &lt;div align="left"&gt;2.2 &amp;#22269;&amp;#22806;&amp;#31185;&amp;#25216;&amp;#24037;&amp;#19994;&amp;#22253;&amp;#21306;&amp;#24314;&amp;#35774;&amp;#19982;&amp;#36816;&amp;#33829;&amp;#32463;&amp;#39564; 30&lt;/div&gt;  &lt;div align="left"&gt;2.2.1 &amp;#31185;&amp;#25216;&amp;#24037;&amp;#19994;&amp;#22253;&amp;#27010;&amp;#24565;&amp;#21450;&amp;#20869;&amp;#28085; 30&lt;/div&gt;  &lt;div align="left"&gt;2.2.2 &amp;#22269;&amp;#22806;&amp;#31185;&amp;#25216;&amp;#24037;&amp;#19994;&amp;#22253;&amp;#24314;&amp;#35774;&amp;#32463;&amp;#39564; 30&lt;/div&gt;  &lt;div align="left"&gt;2.3 &amp;#22269;&amp;#22806;&amp;#29983;&amp;#24577;&amp;#24037;&amp;#19994;&amp;#22253;&amp;#21306;&amp;#24314;&amp;#35774;&amp;#19982;&amp;#36816;&amp;#33829;&amp;#32463;&amp;#39564; 36&lt;/div&gt;  &lt;div align="left"&gt;2.3.1 &amp;#29983;&amp;#24577;&amp;#24037;&amp;#19994;&amp;#22253;&amp;#21306;&amp;#27010;&amp;#24565;&amp;#21450;&amp;#20869;&amp;#28085; 36&lt;/div&gt;  &lt;div align="left"&gt;2.3.2 &amp;#22269;&amp;#22806;&amp;#29983;&amp;#24577;&amp;#24037;&amp;#19994;&amp;#22253;&amp;#21306;&amp;#24314;&amp;#35774;&amp;#32463;&amp;#39564; 36&lt;/div&gt;  &lt;div align="left"&gt;&amp;nbsp;&lt;/div&gt;  &lt;div align="left"&gt;&amp;#31532;&amp;#19977;&amp;#31456; &amp;#20013;&amp;#22269;&amp;#24037;&amp;#19994;&amp;#22253;&amp;#21306;&amp;#24314;&amp;#35774;&amp;#19982;&amp;#36816;&amp;#33829;&amp;#24773;&amp;#20917;&amp;#20998;&amp;#26512; 40&lt;/div&gt;  &lt;div align="left"&gt;3.1 &amp;#24037;&amp;#19994;&amp;#22253;&amp;#21306;&amp;#24314;&amp;#35774;&amp;#19982;&amp;#36816;&amp;#33829;&amp;#24635;&amp;#20307;&amp;#24773;&amp;#20917; 40&lt;/div&gt;  &lt;div align="left"&gt;3.1.1 &amp;#20013;&amp;#22269;&amp;#24037;&amp;#19994;&amp;#22253;&amp;#21306;&amp;#21457;&amp;#23637;&amp;#21382;&amp;#31243; 40&lt;/div&gt;  &lt;div align="left"&gt;3.1.2 &amp;#20013;&amp;#22269;&amp;#24037;&amp;#19994;&amp;#22253;&amp;#21306;&amp;#20027;&amp;#35201;&amp;#38382;&amp;#39064; 42&lt;/div&gt;  &lt;div align="left"&gt;3.1.3 &amp;#20013;&amp;#22269;&amp;#24037;&amp;#19994;&amp;#22253;&amp;#21306;&amp;#21457;&amp;#23637;&amp;#23545;&amp;#31574; 43&lt;/div&gt;  &lt;div align="left"&gt;3.2 &amp;#31185;&amp;#25216;&amp;#24037;&amp;#19994;&amp;#22253;&amp;#21306;&amp;#24314;&amp;#35774;&amp;#19982;&amp;#36816;&amp;#33829;&amp;#20998;&amp;#26512; 45&lt;/div&gt;  &lt;div align="left"&gt;3.2.1 &amp;#31185;&amp;#25216;&amp;#24037;&amp;#19994;&amp;#22253;&amp;#21457;&amp;#23637;&amp;#32972;&amp;#26223;&amp;#19982;&amp;#25919;&amp;#31574; 45&lt;/div&gt;  &lt;div align="left"&gt;3.2.2&amp;#25105;&amp;#22269;&amp;#31185;&amp;#25216;&amp;#22253;&amp;#21306;&amp;#24320;&amp;#21457;&amp;#27169;&amp;#24335;&amp;#20998;&amp;#26512; 45&lt;/div&gt;  &lt;div align="left"&gt;3.2.3 &amp;#31185;&amp;#25216;&amp;#24037;&amp;#19994;&amp;#22253;&amp;#21306;&amp;#24320;&amp;#21457;&amp;#21450;&amp;#32463;&amp;#33829;&amp;#35201;&amp;#32032; 46&lt;/div&gt;  &lt;div align="left"&gt;3.2.4 &amp;#25105;&amp;#22269;&amp;#31185;&amp;#25216;&amp;#24037;&amp;#19994;&amp;#22253;&amp;#21457;&amp;#23637;&amp;#36235;&amp;#21183; 50&lt;/div&gt;  &lt;div align="left"&gt;3.3 &amp;#29983;&amp;#24577;&amp;#24037;&amp;#19994;&amp;#22253;&amp;#21306;&amp;#24314;&amp;#35774;&amp;#19982;&amp;#36816;&amp;#33829;&amp;#20998;&amp;#26512; 50&lt;/div&gt;  &lt;div align="left"&gt;3.3.1 &amp;#29983;&amp;#24577;&amp;#24037;&amp;#19994;&amp;#22253;&amp;#21457;&amp;#23637;&amp;#21382;&amp;#31243;&amp;#20998;&amp;#26512; 50&lt;/div&gt;  &lt;div align="left"&gt;3.3.2 &amp;#29983;&amp;#24577;&amp;#24037;&amp;#19994;&amp;#22253;&amp;#21306;&amp;#21457;&amp;#23637;&amp;#27169;&amp;#24335;&amp;#20998;&amp;#26512; 51&lt;/div&gt;  &lt;div align="left"&gt;3.3.3 &amp;#29983;&amp;#24577;&amp;#24037;&amp;#19994;&amp;#22253;&amp;#21306;&amp;#24314;&amp;#35774;&amp;#27169;&amp;#24335;&amp;#20998;&amp;#26512; 53&lt;/div&gt;  &lt;div align="left"&gt;3.3.4 &amp;#29983;&amp;#24577;&amp;#24037;&amp;#19994;&amp;#22253;&amp;#21306;&amp;#24314;&amp;#35774;&amp;#22522;&amp;#26412;&amp;#24773;&amp;#20917; 54&lt;/div&gt;  &lt;div align="left"&gt;3.3.5 &amp;#29983;&amp;#24577;&amp;#24037;&amp;#19994;&amp;#22253;&amp;#21306;&amp;#32454;&amp;#20998;&amp;#24066;&amp;#22330;&amp;#20998;&amp;#26512; 54&lt;/div&gt;  &lt;div align="left"&gt;3.3.6 &amp;#29983;&amp;#24577;&amp;#24037;&amp;#19994;&amp;#22253;&amp;#21306;&amp;#21457;&amp;#23637;&amp;#36235;&amp;#21183;&amp;#20998;&amp;#26512; 55&lt;/div&gt;  &lt;div align="left"&gt;&amp;nbsp;&lt;/div&gt;  &lt;div align="left"&gt;&amp;#31532;&amp;#22235;&amp;#31456; &amp;#20013;&amp;#22269;&amp;#24037;&amp;#19994;&amp;#22253;&amp;#21306;&amp;#24320;&amp;#21457;&amp;#19982;&amp;#36816;&amp;#33829;&amp;#27169;&amp;#24335;&amp;#20998;&amp;#26512; 57&lt;/div&gt;  &lt;div align="left"&gt;4.1 &amp;#24037;&amp;#19994;&amp;#22253;&amp;#21306;&amp;#20027;&amp;#20307;&amp;#24320;&amp;#21457;&amp;#27169;&amp;#24335;&amp;#20998;&amp;#26512; 57&lt;/div&gt;  &lt;div align="left"&gt;4.2.1 &amp;#24037;&amp;#19994;&amp;#22320;&amp;#20135;&amp;#21830;&amp;#24320;&amp;#21457;&amp;#27169;&amp;#24335; 57&lt;/div&gt;  &lt;div align="left"&gt;4.2.2 &amp;#25919;&amp;#24220;&amp;#29420;&amp;#31435;&amp;#24320;&amp;#21457;&amp;#27169;&amp;#24335; 57&lt;/div&gt;  &lt;div align="left"&gt;4.2.3 &amp;#32508;&amp;#21512;&amp;#24320;&amp;#21457;&amp;#27169;&amp;#24335; 57&lt;/div&gt;  &lt;div align="left"&gt;4.2 &amp;#24037;&amp;#19994;&amp;#22253;&amp;#21306;&amp;#24320;&amp;#21457;&amp;#30340;&amp;#20027;&amp;#35201;&amp;#27169;&amp;#24335; 58&lt;/div&gt;  &lt;div align="left"&gt;4.2.1 &amp;#24037;&amp;#19994;&amp;#22320;&amp;#20135;&amp;#38598;&amp;#20013;&amp;#24320;&amp;#21457;&amp;#27169;&amp;#24335; 58&lt;/div&gt;  &lt;div align="left"&gt;4.2.2 &amp;#24037;&amp;#19994;&amp;#22320;&amp;#20135;&amp;#38598;&amp;#32676;&amp;#24320;&amp;#21457;&amp;#27169;&amp;#24335; 59&lt;/div&gt;  &lt;div align="left"&gt;4.2.3 &amp;#24037;&amp;#19994;&amp;#22320;&amp;#20135;&amp;#38598;&amp;#32422;&amp;#24320;&amp;#21457;&amp;#27169;&amp;#24335; 59&lt;/div&gt;  &lt;div align="left"&gt;4.2.4 &amp;#24635;&amp;#37096;&amp;#22522;&amp;#22320;&amp;#24320;&amp;#21457;&amp;#27169;&amp;#24335; 59&lt;/div&gt;  &lt;div align="left"&gt;4.3 &amp;#24037;&amp;#19994;&amp;#22253;&amp;#21306;&amp;#21512;&amp;#20316;&amp;#20849;&amp;#24314;&amp;#27169;&amp;#24335;&amp;#20998;&amp;#26512; 60&lt;/div&gt;  &lt;div align="left"&gt;4.3.1 &amp;#25588;&amp;#24314;&amp;#27169;&amp;#24335; 60&lt;/div&gt;  &lt;div align="left"&gt;4.3.2 &amp;#25176;&amp;#31649;&amp;#27169;&amp;#24335; 60&lt;/div&gt;  &lt;div align="left"&gt;4.3.3 &amp;#32929;&amp;#20221;&amp;#21512;&amp;#20316;&amp;#27169;&amp;#24335; 60&lt;/div&gt;  &lt;div align="left"&gt;4.3.4 &amp;#20135;&amp;#19994;&amp;#25307;&amp;#21830;&amp;#27169;&amp;#24335; 61&lt;/div&gt;  &lt;div align="left"&gt;4.3.5 &amp;#24322;&amp;#22320;&amp;#29983;&amp;#20135;&amp;#12289;&amp;#32479;&amp;#19968;&amp;#32463;&amp;#33829;&amp;#27169;&amp;#24335; 61&lt;/div&gt;  &lt;div align="left"&gt;4.4 &amp;#24037;&amp;#19994;&amp;#22253;&amp;#21306;&amp;#20135;&amp;#21697;&amp;#27169;&amp;#24335;&amp;#20998;&amp;#26512; 61&lt;/div&gt;  &lt;div align="left"&gt;4.5.1 &amp;#24037;&amp;#19994;&amp;#22253;&amp;#21306;&amp;#24314;&amp;#31569;&amp;#24418;&amp;#24577; 61&lt;/div&gt;  &lt;div align="left"&gt;4.5.2 &amp;#24037;&amp;#19994;&amp;#22253;&amp;#21306;&amp;#21151;&amp;#33021;&amp;#20998;&amp;#26512; 62&lt;/div&gt;  &lt;div align="left"&gt;4.5.3 &amp;#24037;&amp;#19994;&amp;#22253;&amp;#21306;&amp;#37197;&amp;#22871;&amp;#20998;&amp;#26512; 62&lt;/div&gt;  &lt;div align="left"&gt;4.6 &amp;#24037;&amp;#19994;&amp;#22253;&amp;#21306;&amp;#30408;&amp;#21033;&amp;#27169;&amp;#24335;&amp;#20998;&amp;#26512; 63&lt;/div&gt;  &lt;div align="left"&gt;4.6.1 &amp;#24037;&amp;#19994;&amp;#22253;&amp;#21306;&amp;#36816;&amp;#33829;&amp;#27169;&amp;#24335;&amp;#20998;&amp;#26512; 63&lt;/div&gt;  &lt;div align="left"&gt;4.6.2 &amp;#24037;&amp;#19994;&amp;#22253;&amp;#21306;&amp;#25910;&amp;#30410;&amp;#27169;&amp;#24335;&amp;#20998;&amp;#26512; 64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6;&amp;#22411;&amp;#24037;&amp;#19994;&amp;#22253;&amp;#21306;&amp;#36816;&amp;#33829;&amp;#31649;&amp;#29702;&amp;#20998;&amp;#26512; 66&lt;/div&gt;  &lt;div align="left"&gt;5.1 &amp;#20013;&amp;#20851;&amp;#26449;&amp;#22269;&amp;#23478;&amp;#33258;&amp;#20027;&amp;#21019;&amp;#26032;&amp;#31034;&amp;#33539;&amp;#21306;&amp;#36816;&amp;#33829;&amp;#20998;&amp;#26512; 66&lt;/div&gt;  &lt;div align="left"&gt;5.1.1 &amp;#22253;&amp;#21306;&amp;#27010;&amp;#20917; 66&lt;/div&gt;  &lt;div align="left"&gt;5.1.2 &amp;#31034;&amp;#33539;&amp;#21306;&amp;#20869;&amp;#20027;&amp;#35201;&amp;#22253;&amp;#21306; 67&lt;/div&gt;  &lt;div align="left"&gt;5.1.3 &amp;#22253;&amp;#21306;&amp;#20135;&amp;#19994;&amp;#21457;&amp;#23637;&amp;#26041;&amp;#21521; 67&lt;/div&gt;  &lt;div align="left"&gt;5.1.4 &amp;#22253;&amp;#21306;&amp;#24314;&amp;#35774;&amp;#19982;&amp;#36816;&amp;#33829;&amp;#27169;&amp;#24335; 68&lt;/div&gt;  &lt;div align="left"&gt;5.1.5 &amp;#22253;&amp;#21306;&amp;#21457;&amp;#23637;&amp;#25919;&amp;#31574;&amp;#25903;&amp;#25345; 71&lt;/div&gt;  &lt;div align="left"&gt;5.1.6 &amp;#22253;&amp;#21306;&amp;#26381;&amp;#21153;&amp;#24179;&amp;#21488;&amp;#20998;&amp;#26512; 72&lt;/div&gt;  &lt;div align="left"&gt;5.1.7 &amp;#22253;&amp;#21306;&amp;#25307;&amp;#21830;&amp;#24341;&amp;#36164;&amp;#24773;&amp;#20917; 73&lt;/div&gt;  &lt;div align="left"&gt;5.1.8 &amp;#22253;&amp;#21306;&amp;#21457;&amp;#23637;&amp;#35268;&amp;#27169;&amp;#19982;&amp;#25928;&amp;#30410; 73&lt;/div&gt;  &lt;div align="left"&gt;5.1.9 &amp;#22253;&amp;#21306;&amp;#21457;&amp;#23637;&amp;#35268;&amp;#21010;&amp;#19982;&amp;#25112;&amp;#30053; 74&lt;/div&gt;  &lt;div align="left"&gt;5.2 &amp;#24352;&amp;#27743;&amp;#39640;&amp;#31185;&amp;#25216;&amp;#22253;&amp;#21306;&amp;#36816;&amp;#33829;&amp;#20998;&amp;#26512; 75&lt;/div&gt;  &lt;div align="left"&gt;5.2.1 &amp;#22253;&amp;#21306;&amp;#27010;&amp;#20917; 75&lt;/div&gt;  &lt;div align="left"&gt;5.2.2 &amp;#22253;&amp;#21306;&amp;#20135;&amp;#19994;&amp;#21457;&amp;#23637;&amp;#26041;&amp;#21521; 75&lt;/div&gt;  &lt;div align="left"&gt;5.2.3 &amp;#22253;&amp;#21306;&amp;#24314;&amp;#35774;&amp;#19982;&amp;#36816;&amp;#33829;&amp;#27169;&amp;#24335; 75&lt;/div&gt;  &lt;div align="left"&gt;5.2.4 &amp;#22253;&amp;#21306;&amp;#21457;&amp;#23637;&amp;#25919;&amp;#31574;&amp;#25903;&amp;#25345; 76&lt;/div&gt;  &lt;div align="left"&gt;5.2.5 &amp;#22253;&amp;#21306;&amp;#26381;&amp;#21153;&amp;#24179;&amp;#21488;&amp;#20998;&amp;#26512; 77&lt;/div&gt;  &lt;div align="left"&gt;5.2.6 &amp;#22253;&amp;#21306;&amp;#25307;&amp;#21830;&amp;#24341;&amp;#36164;&amp;#24773;&amp;#20917; 78&lt;/div&gt;  &lt;div align="left"&gt;5.2.7 &amp;#22253;&amp;#21306;&amp;#21457;&amp;#23637;&amp;#35268;&amp;#27169;&amp;#19982;&amp;#25928;&amp;#30410; 78&lt;/div&gt;  &lt;div align="left"&gt;5.3 &amp;#33487;&amp;#24030;&amp;#24037;&amp;#19994;&amp;#22253;&amp;#21306;&amp;#36816;&amp;#33829;&amp;#20998;&amp;#26512; 79&lt;/div&gt;  &lt;div align="left"&gt;5.3.1 &amp;#22253;&amp;#21306;&amp;#27010;&amp;#20917; 79&lt;/div&gt;  &lt;div align="left"&gt;5.3.2 &amp;#22253;&amp;#21306;&amp;#20135;&amp;#19994;&amp;#21457;&amp;#23637;&amp;#26041;&amp;#21521; 79&lt;/div&gt;  &lt;div align="left"&gt;5.3.3 &amp;#22253;&amp;#21306;&amp;#24314;&amp;#35774;&amp;#19982;&amp;#36816;&amp;#33829;&amp;#27169;&amp;#24335; 80&lt;/div&gt;  &lt;div align="left"&gt;5.3.4 &amp;#22253;&amp;#21306;&amp;#21457;&amp;#23637;&amp;#25919;&amp;#31574;&amp;#25903;&amp;#25345; 81&lt;/div&gt;  &lt;div align="left"&gt;5.3.5 &amp;#22253;&amp;#21306;&amp;#26381;&amp;#21153;&amp;#24179;&amp;#21488;&amp;#20998;&amp;#26512; 82&lt;/div&gt;  &lt;div align="left"&gt;5.3.6 &amp;#22253;&amp;#21306;&amp;#25307;&amp;#21830;&amp;#24341;&amp;#36164;&amp;#24773;&amp;#20917; 83&lt;/div&gt;  &lt;div align="left"&gt;5.3.7 &amp;#22253;&amp;#21306;&amp;#21457;&amp;#23637;&amp;#35268;&amp;#27169;&amp;#19982;&amp;#25928;&amp;#30410; 84&lt;/div&gt;  &lt;div align="left"&gt;5.3.8 &amp;#22253;&amp;#21306;&amp;#21457;&amp;#23637;&amp;#35268;&amp;#21010;&amp;#19982;&amp;#25112;&amp;#30053; 84&lt;/div&gt;  &lt;div align="left"&gt;5.4 &amp;#26118;&amp;#23665;&amp;#32463;&amp;#27982;&amp;#25216;&amp;#26415;&amp;#24320;&amp;#21457;&amp;#21306;&amp;#36816;&amp;#33829;&amp;#20998;&amp;#26512; 86&lt;/div&gt;  &lt;div align="left"&gt;5.4.1 &amp;#22253;&amp;#21306;&amp;#27010;&amp;#20917; 86&lt;/div&gt;  &lt;div align="left"&gt;5.4.2 &amp;#22253;&amp;#21306;&amp;#20135;&amp;#19994;&amp;#21457;&amp;#23637;&amp;#26041;&amp;#21521; 86&lt;/div&gt;  &lt;div align="left"&gt;5.4.3 &amp;#22253;&amp;#21306;&amp;#24314;&amp;#35774;&amp;#19982;&amp;#36816;&amp;#33829;&amp;#27169;&amp;#24335; 86&lt;/div&gt;  &lt;div align="left"&gt;5.4.4 &amp;#22253;&amp;#21306;&amp;#21457;&amp;#23637;&amp;#25919;&amp;#31574;&amp;#25903;&amp;#25345; 87&lt;/div&gt;  &lt;div align="left"&gt;5.4.5 &amp;#22253;&amp;#21306;&amp;#26381;&amp;#21153;&amp;#24179;&amp;#21488;&amp;#20998;&amp;#26512; 87&lt;/div&gt;  &lt;div align="left"&gt;5.4.6 &amp;#22253;&amp;#21306;&amp;#25307;&amp;#21830;&amp;#24341;&amp;#36164;&amp;#24773;&amp;#20917; 88&lt;/div&gt;  &lt;div align="left"&gt;5.4.7 &amp;#22253;&amp;#21306;&amp;#21457;&amp;#23637;&amp;#35268;&amp;#27169;&amp;#19982;&amp;#25928;&amp;#30410; 88&lt;/div&gt;  &lt;div align="left"&gt;5.5 &amp;#28145;&amp;#22323;&amp;#24066;&amp;#39640;&amp;#26032;&amp;#25216;&amp;#26415;&amp;#20135;&amp;#19994;&amp;#22253;&amp;#21306;&amp;#36816;&amp;#33829;&amp;#20998;&amp;#26512; 88&lt;/div&gt;  &lt;div align="left"&gt;5.5.1 &amp;#22253;&amp;#21306;&amp;#27010;&amp;#20917; 88&lt;/div&gt;  &lt;div align="left"&gt;5.5.2 &amp;#22253;&amp;#21306;&amp;#20135;&amp;#19994;&amp;#21457;&amp;#23637;&amp;#26041;&amp;#21521; 88&lt;/div&gt;  &lt;div align="left"&gt;5.5.3 &amp;#22253;&amp;#21306;&amp;#24314;&amp;#35774;&amp;#19982;&amp;#36816;&amp;#33829;&amp;#27169;&amp;#24335; 89&lt;/div&gt;  &lt;div align="left"&gt;5.5.4 &amp;#22253;&amp;#21306;&amp;#21457;&amp;#23637;&amp;#25919;&amp;#31574;&amp;#25903;&amp;#25345; 89&lt;/div&gt;  &lt;div align="left"&gt;5.5.5 &amp;#22253;&amp;#21306;&amp;#26381;&amp;#21153;&amp;#24179;&amp;#21488;&amp;#20998;&amp;#26512; 89&lt;/div&gt;  &lt;div align="left"&gt;5.5.6 &amp;#22253;&amp;#21306;&amp;#25307;&amp;#21830;&amp;#24341;&amp;#36164;&amp;#24773;&amp;#20917; 92&lt;/div&gt;  &lt;div align="left"&gt;5.5.7 &amp;#22253;&amp;#21306;&amp;#21457;&amp;#23637;&amp;#35268;&amp;#27169;&amp;#19982;&amp;#25928;&amp;#30410; 93&lt;/div&gt;  &lt;div align="left"&gt;5.5.8 &amp;#22253;&amp;#21306;&amp;#21457;&amp;#23637;&amp;#35268;&amp;#21010;&amp;#19982;&amp;#25112;&amp;#30053; 93&lt;/div&gt;  &lt;div align="left"&gt;&amp;nbsp;&lt;/div&gt;  &lt;div align="left"&gt;&amp;#31532;&amp;#20845;&amp;#31456; &amp;#20013;&amp;#22269;&amp;#37325;&amp;#28857;&amp;#30465;&amp;#24066;&amp;#24037;&amp;#19994;&amp;#22253;&amp;#21306;&amp;#24314;&amp;#35774;&amp;#29616;&amp;#29366;&amp;#19982;&amp;#36235;&amp;#21183; 95&lt;/div&gt;  &lt;div align="left"&gt;6.1 &amp;#20013;&amp;#22269;&amp;#24037;&amp;#19994;&amp;#22253;&amp;#21306;&amp;#21457;&amp;#23637;&amp;#21306;&amp;#22495;&amp;#29305;&amp;#28857;&amp;#20998;&amp;#26512; 95&lt;/div&gt;  &lt;div align="left"&gt;6.1.1 &amp;#19996;&amp;#37096;&amp;#22320;&amp;#21306;&amp;#24037;&amp;#19994;&amp;#22253;&amp;#21306;&amp;#21457;&amp;#23637;&amp;#29305;&amp;#28857; 95&lt;/div&gt;  &lt;div align="left"&gt;6.1.2 &amp;#20013;&amp;#37096;&amp;#22320;&amp;#21306;&amp;#24037;&amp;#19994;&amp;#22253;&amp;#21306;&amp;#21457;&amp;#23637;&amp;#29305;&amp;#28857; 95&lt;/div&gt;  &lt;div align="left"&gt;6.1.3 &amp;#35199;&amp;#37096;&amp;#22320;&amp;#21306;&amp;#24037;&amp;#19994;&amp;#22253;&amp;#21306;&amp;#21457;&amp;#23637;&amp;#29305;&amp;#28857; 96&lt;/div&gt;  &lt;div align="left"&gt;6.2 &amp;#27743;&amp;#33487;&amp;#30465;&amp;#24037;&amp;#19994;&amp;#22253;&amp;#21306;&amp;#24314;&amp;#35774;&amp;#29616;&amp;#29366;&amp;#19982;&amp;#36235;&amp;#21183; 96&lt;/div&gt;  &lt;div align="left"&gt;6.2.1 &amp;#27743;&amp;#33487;&amp;#30465;&amp;#24037;&amp;#19994;&amp;#22253;&amp;#21306;&amp;#24314;&amp;#35774;&amp;#29615;&amp;#22659; 96&lt;/div&gt;  &lt;div align="left"&gt;6.2.2 &amp;#27743;&amp;#33487;&amp;#30465;&amp;#24037;&amp;#19994;&amp;#22253;&amp;#21306;&amp;#24314;&amp;#35774;&amp;#19982;&amp;#36816;&amp;#33829; 100&lt;/div&gt;  &lt;div align="left"&gt;6.2.3 &amp;#27743;&amp;#33487;&amp;#30465;&amp;#24037;&amp;#19994;&amp;#22253;&amp;#21306;&amp;#24314;&amp;#35774;&amp;#36235;&amp;#21183; 102&lt;/div&gt;  &lt;div align="left"&gt;6.3 &amp;#24191;&amp;#19996;&amp;#30465;&amp;#24037;&amp;#19994;&amp;#22253;&amp;#21306;&amp;#24314;&amp;#35774;&amp;#19982;&amp;#36816;&amp;#33829;&amp;#20998;&amp;#26512; 105&lt;/div&gt;  &lt;div align="left"&gt;6.3.1 &amp;#24191;&amp;#19996;&amp;#30465;&amp;#24037;&amp;#19994;&amp;#22253;&amp;#21306;&amp;#24314;&amp;#35774;&amp;#29615;&amp;#22659; 105&lt;/div&gt;  &lt;div align="left"&gt;6.3.2 &amp;#24191;&amp;#19996;&amp;#30465;&amp;#24037;&amp;#19994;&amp;#22253;&amp;#21306;&amp;#24314;&amp;#35774;&amp;#19982;&amp;#36816;&amp;#33829; 110&lt;/div&gt;  &lt;div align="left"&gt;6.3.3 &amp;#24191;&amp;#19996;&amp;#30465;&amp;#24037;&amp;#19994;&amp;#22253;&amp;#21306;&amp;#24314;&amp;#35774;&amp;#36235;&amp;#21183; 112&lt;/div&gt;  &lt;div align="left"&gt;6.4 &amp;#28246;&amp;#21335;&amp;#30465;&amp;#24037;&amp;#19994;&amp;#22253;&amp;#21306;&amp;#24314;&amp;#35774;&amp;#19982;&amp;#36816;&amp;#33829;&amp;#20998;&amp;#26512; 114&lt;/div&gt;  &lt;div align="left"&gt;6.4.1 &amp;#28246;&amp;#21335;&amp;#30465;&amp;#24037;&amp;#19994;&amp;#22253;&amp;#21306;&amp;#24314;&amp;#35774;&amp;#29615;&amp;#22659; 114&lt;/div&gt;  &lt;div align="left"&gt;6.4.2 &amp;#28246;&amp;#21335;&amp;#30465;&amp;#24037;&amp;#19994;&amp;#22253;&amp;#21306;&amp;#24314;&amp;#35774;&amp;#19982;&amp;#36816;&amp;#33829; 118&lt;/div&gt;  &lt;div align="left"&gt;6.4.3 &amp;#28246;&amp;#21335;&amp;#30465;&amp;#24037;&amp;#19994;&amp;#22253;&amp;#21306;&amp;#24314;&amp;#35774;&amp;#36235;&amp;#21183; 119&lt;/div&gt;  &lt;div align="left"&gt;6.5 &amp;#28246;&amp;#21271;&amp;#30465;&amp;#24037;&amp;#19994;&amp;#22253;&amp;#21306;&amp;#24314;&amp;#35774;&amp;#19982;&amp;#36816;&amp;#33829;&amp;#20998;&amp;#26512; 120&lt;/div&gt;  &lt;div align="left"&gt;6.5.1 &amp;#28246;&amp;#21271;&amp;#30465;&amp;#24037;&amp;#19994;&amp;#22253;&amp;#21306;&amp;#24314;&amp;#35774;&amp;#29615;&amp;#22659; 120&lt;/div&gt;  &lt;div align="left"&gt;6.5.2&amp;#28246;&amp;#21271;&amp;#30465;&amp;#24037;&amp;#19994;&amp;#22253;&amp;#21306;&amp;#24314;&amp;#35774;&amp;#19982;&amp;#36816;&amp;#33829; 123&lt;/div&gt;  &lt;div align="left"&gt;6.5.3 &amp;#28246;&amp;#21271;&amp;#30465;&amp;#24037;&amp;#19994;&amp;#22253;&amp;#21306;&amp;#24314;&amp;#35774;&amp;#36235;&amp;#21183; 125&lt;/div&gt;  &lt;div align="left"&gt;6.6 &amp;#22235;&amp;#24029;&amp;#30465;&amp;#24037;&amp;#19994;&amp;#22253;&amp;#21306;&amp;#24314;&amp;#35774;&amp;#19982;&amp;#36816;&amp;#33829;&amp;#20998;&amp;#26512; 127&lt;/div&gt;  &lt;div align="left"&gt;6.6.1 &amp;#22235;&amp;#24029;&amp;#30465;&amp;#24037;&amp;#19994;&amp;#22253;&amp;#21306;&amp;#24314;&amp;#35774;&amp;#29615;&amp;#22659; 127&lt;/div&gt;  &lt;div align="left"&gt;6.6.2 &amp;#22235;&amp;#24029;&amp;#30465;&amp;#24037;&amp;#19994;&amp;#22253;&amp;#21306;&amp;#24314;&amp;#35774;&amp;#19982;&amp;#36816;&amp;#33829; 130&lt;/div&gt;  &lt;div align="left"&gt;6.6.3 &amp;#22235;&amp;#24029;&amp;#30465;&amp;#24037;&amp;#19994;&amp;#22253;&amp;#21306;&amp;#24314;&amp;#35774;&amp;#36235;&amp;#21183; 131&lt;/div&gt;  &lt;div align="left"&gt;6.7 &amp;#23425;&amp;#22799;&amp;#22238;&amp;#26063;&amp;#33258;&amp;#27835;&amp;#21306;&amp;#24037;&amp;#19994;&amp;#22253;&amp;#21306;&amp;#24314;&amp;#35774;&amp;#19982;&amp;#36816;&amp;#33829;&amp;#20998;&amp;#26512; 135&lt;/div&gt;  &lt;div align="left"&gt;6.7.1 &amp;#23425;&amp;#22799;&amp;#22238;&amp;#26063;&amp;#33258;&amp;#27835;&amp;#21306;&amp;#24037;&amp;#19994;&amp;#22253;&amp;#21306;&amp;#24314;&amp;#35774;&amp;#29615;&amp;#22659; 135&lt;/div&gt;  &lt;div align="left"&gt;6.7.2 &amp;#23425;&amp;#22799;&amp;#22238;&amp;#26063;&amp;#33258;&amp;#27835;&amp;#21306;&amp;#24037;&amp;#19994;&amp;#22253;&amp;#21306;&amp;#24314;&amp;#35774;&amp;#19982;&amp;#36816;&amp;#33829; 138&lt;/div&gt;  &lt;div align="left"&gt;6.7.3 &amp;#23425;&amp;#22799;&amp;#22238;&amp;#26063;&amp;#33258;&amp;#27835;&amp;#21306;&amp;#24037;&amp;#19994;&amp;#22253;&amp;#21306;&amp;#24314;&amp;#35774;&amp;#36235;&amp;#21183; 139&lt;/div&gt;  &lt;div align="left"&gt;&amp;nbsp;&lt;/div&gt;  &lt;div align="left"&gt;&amp;#31532;&amp;#19971;&amp;#31456; &amp;#20013;&amp;#22269;&amp;#24037;&amp;#19994;&amp;#22253;&amp;#21306;&amp;#25237;&amp;#36164;&amp;#29615;&amp;#22659;&amp;#20998;&amp;#26512; 146&lt;/div&gt;  &lt;div align="left"&gt;7.1 &amp;#24037;&amp;#19994;&amp;#22253;&amp;#21306;&amp;#24314;&amp;#35774;&amp;#25919;&amp;#31574;&amp;#29615;&amp;#22659;&amp;#20998;&amp;#26512; 146&lt;/div&gt;  &lt;div align="left"&gt;7.1.1 &amp;#24037;&amp;#19994;&amp;#22253;&amp;#21306;&amp;#24314;&amp;#35774;&amp;#26631;&amp;#20934; 146&lt;/div&gt;  &lt;div align="left"&gt;7.1.2 &amp;#24037;&amp;#19994;&amp;#22253;&amp;#21306;&amp;#25903;&amp;#25345;&amp;#25919;&amp;#31574; 146&lt;/div&gt;  &lt;div align="left"&gt;7.2 &amp;#24037;&amp;#19994;&amp;#22253;&amp;#21306;&amp;#24314;&amp;#35774;&amp;#32463;&amp;#27982;&amp;#29615;&amp;#22659;&amp;#20998;&amp;#26512; 147&lt;/div&gt;  &lt;div align="left"&gt;7.2.1 &amp;#22269;&amp;#20869;&amp;#29983;&amp;#20135;&amp;#24635;&amp;#20540;&amp;#20998;&amp;#26512; 147&lt;/div&gt;  &lt;div align="left"&gt;7.2.2 &amp;#24037;&amp;#19994;&amp;#32463;&amp;#27982;&amp;#21457;&amp;#23637;&amp;#24773;&amp;#20917; 148&lt;/div&gt;  &lt;div align="left"&gt;7.2.3 &amp;#23545;&amp;#22806;&amp;#36152;&amp;#26131;&amp;#21457;&amp;#23637;&amp;#24773;&amp;#20917; 149&lt;/div&gt;  &lt;div align="left"&gt;7.2.4 &amp;#25307;&amp;#21830;&amp;#24341;&amp;#36164;&amp;#24773;&amp;#20917;&amp;#20998;&amp;#26512; 150&lt;/div&gt;  &lt;div align="left"&gt;7.3 &amp;#24037;&amp;#19994;&amp;#22253;&amp;#21306;&amp;#24314;&amp;#35774;&amp;#37329;&amp;#34701;&amp;#29615;&amp;#22659;&amp;#20998;&amp;#26512; 151&lt;/div&gt;  &lt;div align="left"&gt;7.3.1 &amp;#22269;&amp;#20869;&amp;#20449;&amp;#36151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div&gt;  &lt;div align="left"&gt;7.3.2 &amp;#22269;&amp;#20869;&amp;#34701;&amp;#36164;&amp;#32467;&amp;#26500;&amp;#20998;&amp;#26512; 151&lt;/div&gt;  &lt;div align="left"&gt;7.3.3 &amp;#22830;&amp;#34892;&amp;#36135;&amp;#24065;&amp;#25919;&amp;#31574;&amp;#20998;&amp;#26512; 152&lt;/div&gt;  &lt;div align="left"&gt;7.4 &amp;#24037;&amp;#19994;&amp;#22253;&amp;#21306;&amp;#24314;&amp;#35774;&amp;#29992;&amp;#22320;&amp;#29615;&amp;#22659;&amp;#20998;&amp;#26512; 152&lt;/div&gt;  &lt;div align="left"&gt;7.4.1 &amp;#22269;&amp;#20869;&amp;#25209;&amp;#20934;&amp;#24314;&amp;#35774;&amp;#29992;&amp;#22320;&amp;#35268;&amp;#27169; 152&lt;/div&gt;  &lt;div align="left"&gt;7.4.2 &amp;#22269;&amp;#20869;&amp;#24314;&amp;#35774;&amp;#29992;&amp;#22320;&amp;#20379;&amp;#24212;&amp;#24773;&amp;#20917; 152&lt;/div&gt;  &lt;div align="left"&gt;7.4.3 &amp;#22269;&amp;#20869;&amp;#24314;&amp;#35774;&amp;#29992;&amp;#22320;&amp;#20986;&amp;#35753;&amp;#24773;&amp;#20917; 153&lt;/div&gt;  &lt;div align="left"&gt;7.4.4 &amp;#22269;&amp;#20869;&amp;#22303;&amp;#22320;&amp;#20215;&amp;#26684;&amp;#24773;&amp;#20917;&amp;#20998;&amp;#26512; 154&lt;/div&gt;  &lt;div align="left"&gt;&amp;nbsp;&lt;/div&gt;  &lt;div align="left"&gt;&amp;#31532;&amp;#20843;&amp;#31456; &amp;#20013;&amp;#22269;&amp;#24037;&amp;#19994;&amp;#22253;&amp;#21306;&amp;#25237;&amp;#34701;&amp;#36164;&amp;#24314;&amp;#35758; 156&lt;/div&gt;  &lt;div align="left"&gt;8.1 &amp;#20013;&amp;#22269;&amp;#24037;&amp;#19994;&amp;#22253;&amp;#21306;&amp;#24314;&amp;#35774;&amp;#25237;&amp;#36164;&amp;#24314;&amp;#35758; 156&lt;/div&gt;  &lt;div align="left"&gt;8.1.1 &amp;#24037;&amp;#19994;&amp;#22253;&amp;#21306;&amp;#21457;&amp;#23637;&amp;#21069;&amp;#26223;&amp;#23637;&amp;#26395; 156&lt;/div&gt;  &lt;div align="left"&gt;8.1.2 &amp;#24037;&amp;#19994;&amp;#22253;&amp;#21306;&amp;#24320;&amp;#21457;&amp;#33021;&amp;#21147;&amp;#20998;&amp;#26512; 158&lt;/div&gt;  &lt;div align="left"&gt;8.1.3 &amp;#24037;&amp;#19994;&amp;#22253;&amp;#21306;&amp;#24314;&amp;#35774;&amp;#25237;&amp;#36164;&amp;#39118;&amp;#38505; 161&lt;/div&gt;  &lt;div align="left"&gt;8.1.4 &amp;#24037;&amp;#19994;&amp;#22253;&amp;#21306;&amp;#24314;&amp;#35774;&amp;#25237;&amp;#36164;&amp;#24314;&amp;#35758; 162&lt;/div&gt;  &lt;div align="left"&gt;8.2 &amp;#20013;&amp;#22269;&amp;#24037;&amp;#19994;&amp;#22253;&amp;#21306;&amp;#24314;&amp;#35774;&amp;#34701;&amp;#36164;&amp;#23545;&amp;#31574; 163&lt;/div&gt;  &lt;div align="left"&gt;8.2.1 &amp;#22269;&amp;#22806;&amp;#24037;&amp;#19994;&amp;#22253;&amp;#21306;&amp;#34701;&amp;#36164;&amp;#27169;&amp;#24335; 163&lt;/div&gt;  &lt;div align="left"&gt;8.2.2 &amp;#22269;&amp;#20869;&amp;#24037;&amp;#19994;&amp;#22253;&amp;#21306;&amp;#20256;&amp;#32479;&amp;#34701;&amp;#36164;&amp;#26041;&amp;#24335; 164&lt;/div&gt;  &lt;div align="left"&gt;8.2.3 &amp;#26032;&amp;#24418;&amp;#21183;&amp;#19979;&amp;#24037;&amp;#19994;&amp;#22253;&amp;#21306;&amp;#34701;&amp;#36164;&amp;#23545;&amp;#31574; 165&lt;/div&gt;  &lt;div align="left"&gt;8.3 &amp;#20013;&amp;#22269;&amp;#24037;&amp;#19994;&amp;#22253;&amp;#21306;&amp;#25307;&amp;#21830;&amp;#33829;&amp;#38144;&amp;#31574;&amp;#30053; 167&lt;/div&gt;  &lt;div align="left"&gt;8.3.1 &amp;#24037;&amp;#19994;&amp;#22253;&amp;#21306;&amp;#25307;&amp;#21830;&amp;#23450;&amp;#20301; 167&lt;/div&gt;  &lt;div align="left"&gt;8.3.2 &amp;#24037;&amp;#19994;&amp;#22253;&amp;#21306;&amp;#25307;&amp;#21830;&amp;#26041;&amp;#24335; 167&lt;/div&gt;  &lt;div align="left"&gt;8.3.3 &amp;#24037;&amp;#19994;&amp;#22253;&amp;#21306;&amp;#25307;&amp;#21830;&amp;#31574;&amp;#30053; 168&lt;/div&gt;  &lt;div align="left"&gt;8.3.4 &amp;#24037;&amp;#19994;&amp;#22253;&amp;#21306;&amp;#25307;&amp;#21830;&amp;#26696;&amp;#20363; 169&lt;/div&gt;  &lt;div align="left"&gt;&amp;nbsp;&lt;/div&gt;  &lt;div align="left"&gt;&amp;#31532;&amp;#20061;&amp;#31456; &amp;#20013;&amp;#22269;&amp;#24037;&amp;#19994;&amp;#22253;&amp;#21306;&amp;#24320;&amp;#21457;&amp;#19982;&amp;#24314;&amp;#35774;&amp;#31574;&amp;#30053; 174&lt;/div&gt;  &lt;div align="left"&gt;9.1 &amp;#31185;&amp;#25216;&amp;#24037;&amp;#19994;&amp;#22253;&amp;#21306;&amp;#24320;&amp;#21457;&amp;#19982;&amp;#24314;&amp;#35774;&amp;#31574;&amp;#30053; 174&lt;/div&gt;  &lt;div align="left"&gt;9.1.1 &amp;#31185;&amp;#25216;&amp;#24037;&amp;#19994;&amp;#22253;&amp;#24320;&amp;#21457;&amp;#20998;&amp;#26512; 174&lt;/div&gt;  &lt;div align="left"&gt;9.1.2 &amp;#31185;&amp;#25216;&amp;#24037;&amp;#19994;&amp;#22253;&amp;#21306;&amp;#30340;&amp;#35268;&amp;#21010;&amp;#35774;&amp;#35745; 175&lt;/div&gt;  &lt;div align="left"&gt;9.1.3 &amp;#31185;&amp;#25216;&amp;#24037;&amp;#19994;&amp;#22253;&amp;#21306;&amp;#30340;&amp;#24314;&amp;#35774;&amp;#19982;&amp;#23454;&amp;#26045; 176&lt;/div&gt;  &lt;div align="left"&gt;9.1.4 &amp;#31185;&amp;#25216;&amp;#24037;&amp;#19994;&amp;#22253;&amp;#21306;&amp;#30340;&amp;#36816;&amp;#33829;&amp;#19982;&amp;#31649;&amp;#29702; 177&lt;/div&gt;  &lt;div align="left"&gt;9.2 &amp;#29983;&amp;#24577;&amp;#24037;&amp;#19994;&amp;#22253;&amp;#21306;&amp;#24320;&amp;#21457;&amp;#19982;&amp;#24314;&amp;#35774;&amp;#31574;&amp;#30053; 177&lt;/div&gt;  &lt;div align="left"&gt;9.2.1 &amp;#29983;&amp;#24577;&amp;#24037;&amp;#19994;&amp;#22253;&amp;#21306;&amp;#24320;&amp;#21457;&amp;#20998;&amp;#26512; 177&lt;/div&gt;  &lt;div align="left"&gt;9.2.2 &amp;#29983;&amp;#24577;&amp;#24037;&amp;#19994;&amp;#22253;&amp;#21306;&amp;#35268;&amp;#21010;&amp;#35774;&amp;#35745; 187&lt;/div&gt;  &lt;div align="left"&gt;9.2.3 &amp;#29983;&amp;#24577;&amp;#24037;&amp;#19994;&amp;#22253;&amp;#21306;&amp;#31649;&amp;#29702;&amp;#27169;&amp;#24335;&amp;#30740;&amp;#31350; 1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94.html"&gt;http://www.cction.com/report/202308/38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